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60"/>
        </w:rPr>
        <w:t>PLNÁ MOC</w:t>
      </w:r>
    </w:p>
    <w:p>
      <w:pPr>
        <w:pStyle w:val="Heading"/>
        <w:rPr>
          <w:spacing w:val="60"/>
        </w:rPr>
      </w:pPr>
      <w:r>
        <w:rPr>
          <w:spacing w:val="6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á, níže podepsaný(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5812" w:leader="dot"/>
          <w:tab w:val="right" w:pos="9072" w:leader="dot"/>
        </w:tabs>
        <w:rPr>
          <w:sz w:val="24"/>
        </w:rPr>
      </w:pPr>
      <w:r>
        <w:rPr>
          <w:sz w:val="24"/>
        </w:rPr>
        <w:tab/>
        <w:t>, RČ</w:t>
        <w:tab/>
        <w:t xml:space="preserve">, 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sz w:val="24"/>
        </w:rPr>
      </w:pPr>
      <w:r>
        <w:rPr>
          <w:sz w:val="24"/>
        </w:rPr>
        <w:t xml:space="preserve">bytem v </w:t>
        <w:tab/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m o c ň u j 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center" w:pos="5812" w:leader="dot"/>
          <w:tab w:val="right" w:pos="9072" w:leader="dot"/>
        </w:tabs>
        <w:rPr/>
      </w:pPr>
      <w:r>
        <w:rPr>
          <w:sz w:val="24"/>
        </w:rPr>
        <w:tab/>
        <w:t xml:space="preserve">, nar. </w:t>
        <w:tab/>
        <w:t xml:space="preserve">, 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sz w:val="24"/>
        </w:rPr>
      </w:pPr>
      <w:r>
        <w:rPr>
          <w:sz w:val="24"/>
        </w:rPr>
        <w:t xml:space="preserve">bytem v </w:t>
        <w:tab/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 xml:space="preserve">aby mne zastupoval(a) v řízení o pozůstalosti po </w:t>
        <w:tab/>
        <w:t xml:space="preserve">, 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sz w:val="24"/>
        </w:rPr>
      </w:pPr>
      <w:r>
        <w:rPr>
          <w:sz w:val="24"/>
        </w:rPr>
        <w:t xml:space="preserve">zemřelém (zemřelé) dne </w:t>
        <w:tab/>
        <w:t xml:space="preserve">, 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sz w:val="24"/>
        </w:rPr>
      </w:pPr>
      <w:r>
        <w:rPr>
          <w:sz w:val="24"/>
        </w:rPr>
        <w:t>posledně bytem v</w:t>
        <w:tab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plná moc platí i pro odvolací řízení a opravňuje uvedeného zmocněnce, aby za mne činil všechny úkony, které bych za řízení mohl(a) učinit já, zejména aby mým jmé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dědictví odmítl, případně odmítl dědictví s výhradou povinného dílu, prohlásil, že dědictví neodmítá nebo že dědictví přijímá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vzdal se dědictví ve prospěch druhého dědi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uzavřel dohodu o vypořádání dědictví, dohodu o rozdělení pozůstalosti, dohodu o výši dědických podílů nebo dohodu o vypořádání povinného díl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uplatnil či neuplatnil výhradu soupisu pozůstalost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podával opravné prostředky a vzdával se ji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</w:rPr>
        <w:t>přijímal rozhodnutí a jiné písemnosti soudu (soudního komisař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hodu o vypořádání dědictví, dohodu o rozdělení pozůstalosti, dohodu o výši dědických podílů nebo dohodu o vypořádání povinného dílu je uvedený zástupce oprávněn mým jménem uzavřít, i kdybych podle ní neobdržel(a) z dané pozůstalosti žádný podíl. Prohlašuji, že na všem, co se týká této pozůstalosti a řízení o pozůstalosti, jsme dohodnuti a že naše zájmy nejsou ve vzájemném rozp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........................................ dne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(D.ř. č. 1 -  plná moc pro řízení o pozůstalosti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0:00Z</dcterms:created>
  <dc:creator>Dr. Ljubomír Drápal</dc:creator>
  <dc:description/>
  <cp:keywords/>
  <dc:language>en-US</dc:language>
  <cp:lastModifiedBy>Antonie Fischerová</cp:lastModifiedBy>
  <cp:lastPrinted>2019-08-21T17:35:00Z</cp:lastPrinted>
  <dcterms:modified xsi:type="dcterms:W3CDTF">2019-08-21T15:36:00Z</dcterms:modified>
  <cp:revision>7</cp:revision>
  <dc:subject/>
  <dc:title/>
</cp:coreProperties>
</file>